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Complete index of this CD, created on 5-Jul-00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list is sorted by age, newest files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              Dir        Size 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 ---        ---- 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9.lha      biz/misc     4K   0+ALEM's Wordworth7-IncludedFonts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o.lha          biz/misc    41K   0+Konto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GML.lha        comm/www    77K   0+SGML/HTML Templating Tool, Graphical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4AWeb.lha       comm/www     1K   0+Yet Another Mailto: ARexx-Script for 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euskal8Inv.lha demo/aga   450K   0+ManKinD invitation to EuskalParty8 bi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OutaSpace.lha  demo/aga   764K   0+SCL! - Demo at Symposium'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Overview2f.lha demo/slide  22K   0+"Overview #02" - updated &amp; fixed main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-SDI.lha       dev/c       53K   0+V1.0 example.library in 100% 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41K   0+Deniil's E-Compiler Handler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.lha            dev/misc   632K   0+Fast 8-bit Chunky TrueColor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Func.lha       dev/moni    15K   0+V1.12 display executable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 46K   0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begin.lha      docs/help  362K   0+AmigaDOS For Beginners (&amp; Others) 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egin.lha     docs/help  451K   0+ARexx For Beginners (&amp; Others) 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in.lha         game/hint   53K   0+A-Train hints and sav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zation.lha   game/hint   16K   0+Colonization hints and sav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.lha        game/hint    6K   0+Pirates! hints and sav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out-killer.lha gfx/board   57K   0+Update for Dropout-Killer V2.01 [beta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-borders.lha    gfx/board   36K   0+Some operator-settings for movie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mstools.lha     gfx/board   17K   0+GUI to start more programs from the m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rate.lha      gfx/board   46K   0+This movieshop-tool calculates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tools.lha    gfx/board   10K   0+Paloma-tools for movie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osition.lha   gfx/board    5K   0+Shows the current movieshop-scene-po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cenes.lha     gfx/board   11K   0+Sorts all movieshop-scenes in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-killer.lha   gfx/board   21K   0+Removes the soundtrack of all selecte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scene.lha     gfx/board    5K   0+Splits movieshop-sc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at3.lha       gfx/ifx    191K   0+Improved saturation for ImageFX 2, 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_v3.lha        hard/hack   31K   0+Use any PlayStation Pad in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2TV.lha         hard/hack    3K   0+Very simple TVout for GFX card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3.lha      hard/hack  126K   0+Simple test equipment projects, Disk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_NOROM.lha   misc/emu    39K   0+V0.75 48K/128K Spectrum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.lha           mods/blkha 111K   0+Bass like 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Life.lha    mods/smpl  3.5M   0+Another Life (8svx music sample) by 4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_PDGuide.lha      mus/midi   509K   0+Bars&amp;PipesPro2.5 deutsche A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6.lha       pix/anim   249K   0+TIM's Deluxe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7.lha       pix/anim    86K   0+TIM's Deluxe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aos35.lha      pix/boot   500K   0+AmigaOS 35 - rainboot 2 config (u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aos35_prv.jpg  pix/boot    32K   0+Preview of tek_aos35.lha archive (u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rwb85.lha      pix/boot   1.4M   0+Workbench 85 - rainboot 2 config (u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rwb85_prv.jpg  pix/boot    86K   0+Preview of tek_rwb85.lha archive (u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.lha           pix/icon    45K   0+Papa waving, OS3.5 animated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8.lha       pix/misc   638K   0+TIM's Scanne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.lha           pix/misc    85K   0+[ancor] Sandra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d_update_d.lha  pix/nicon  915K   0+Update for GlowIcon CD-ROM Vol.1 (deu)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d_update_e.lha  pix/nicon  913K   0+Update for GlowIcon CD-ROM Vol.1 (e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-timelines.lha  util         9K   0+Some nice UPN-timelines for use with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28K   0+V1.77 Check for Archives/Packers/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367K   0+V7.0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6K   0+V1.20 edit HEX data in your ASCI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Num.lha     util/conv    5K   0+V1.22 convert numbers (roman also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onvert.lha    util/conv   20K   0+Easy Convert - converts miles - km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PP.lha          util/pack    3K   0+Stops .pp suffixes being added t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147K   0+Rel1.33 Decrunch packed files (exe/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_dev.lha  util/pack  164K   0+Rel1.33 Decrunch packed files (exe/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191K   0+THE calendar creator for FW &amp;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.lha            util/rexx    4K   0+Manipulate variables as you woul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se-1.5.lha    biz/dbase  1.9M   1+Powerful programmable relational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gDEMO.lha       biz/demo   120K   1+V1.0.0b Amiga storage program,(MAGAZZ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irc   767K   1+Fully featured GUI IRC Client (v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68000.lha    comm/irc   225K   1+68000/OS2.x version of AmIRC (v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1.lha          comm/mail  676K   1+MUI Internet mailer V2.1 (basic inst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1con.lha       comm/mail  171K   1+MUI Internet mailer V2.1 (contribu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21cpu.lha       comm/mail  142K   1+MUI Internet mailer V2.1 (optimiz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1loc.lha       comm/mail  678K   1+MUI Internet mailer V2.1 (foreign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_Time.lha      comm/misc   34K   1+Date &amp; Time Sync for Spit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asseOSMTK.lha comm/misc    6K   1+MPL-Script for MultiTerm and Sparkass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_Updater.lha     comm/misc  100K   1+Software for Lemon's DVB Volksbox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.lha         comm/net   155K   1+Downloa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Tur.lha     comm/net    18K   1+Turkish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.lha      comm/news  161K   1+Newsreader Version 1.32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.lha    comm/news  327K   1+Newsreader Version 1.32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-II_img.lha    comm/tcp    29K   1+MFTP-II toolbar's remplacemem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w.lha          comm/tcp    75K   1+List TV-programs in Eur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earch.lha       comm/www     7K   1+V1.02 Search IBrowse cache hotlist G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33K   1+V0.10 of the simple HTML Offline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-AP13.lha       demo/mag   1.8M   1+Amiga Positive#13 - The Czech Amig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msld.lha       demo/slide 1.5M   1+Slideshow "Mr Tickle Goes to Mekka Sy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All.lha         dev/e       15K   1+Wildcards for commands +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E.lha           dev/e        2K   1+Execute multiple commands in one lin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Modules.lha     dev/e        8K   1+FASTEST FGets() replacement, quick s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Text.lha        dev/e        7K   1+BEST cut, sort, typ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-xPage.lha       dev/e       10K   1+(XPK)More clone *now free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gc.lha      dev/gui     66K   1+BOOPSI pop-up, cycle and button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_Gde.lha       docs/hyper 180K   1+Buffy Vampire Slayer Guide (78)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.lha           docs/lists 144K   1+Major Update: database of over 800 h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EM-BobbyLvl.lha game/data  355K   1+81 levels for Diamond Cav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EM-C64Lvl.lha   game/data  346K   1+81 levels for Diamond Cav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EM-GhostLvl.lha game/data  349K   1+81 levels for Diamond Cav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rmsdc.lha      game/data  321K   1+Some stuffs (DIY, WRM16, data)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sys110.lha   game/hint   98K   1+Master System Cheats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kieshd.lha     game/patch  19K   1+HD-Installer for Minskie - The Ab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uake_src.lha    game/shoot 441K   1+GLQuake sources for Amiga/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WOS.lha       game/shoot 939K   1+Quake,GLQuake and QW ports for Amiga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.lha        gfx/board   14K   1+Movieshop tool to compare sc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sync.lha    gfx/board    2K   1+Movieshop tool to solve a problem with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NES.lha        misc/emu   129K   1+NES/SMS/GG/PCE/SG1000/CV emulator v9a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311K   1+C64 emulator for WarpUP, rev 4 (0006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t_eNote.lha    misc/misc    2K   1+Spanish translation for 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3.jpg       pix/trace   53K   1+USS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ace.jpg        pix/trace   73K   1+Star Trek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2.jpg       pix/trace   48K   1+USS Voyager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InputImg.lha   pix/wb      65K   1+OS3.5 Input Prefs remplacemem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LocaleImg.lha  pix/wb      84K   1+OS3.5 Locale Prefs remplacemem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641K   1+TextEd 8.1 german/english SuperE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184K   1+Printmanager for AmigaOS3 (39.3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fix.lha       util/boot    6K   1+Cure for 68060 Superscalar bypass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inter_v2.2.lha  util/boot   15K   1+Puts Mouse Pointer anywher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shka.lha        util/cli     1K   1+Remove unused stuff from memory - 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 51K   1+3.12: Multi-function developers'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417K   1+V3.17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98K   1+V3.17 virus killer, Germa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44.lha     util/wb     63K   1+DefIcons clone for os3.5 (44.5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.lha     util/wb     85K   1+V2.10: Small but powerful filefinder.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456K   1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2DEMO.lha      biz/demo   102K   1+V2.14.1 Amiga Invoice program,(FATTU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rv.lha         comm/irc    21K   1+V1.31 IRC Fileserver / FServe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2.lha      comm/misc  670K   1+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731K   1+WormWars 6.2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68k.lha       game/shoot 659K   1+Quake and QuakeWorld ports for Amiga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PUp.lha       game/shoot 990K   1+Quake and QuakeWorld ports for Amiga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World_src.lha game/shoot 1.0M   1+QuakeWorld sources for Amiga 68k/WOS/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_src.lha      game/shoot 1.1M   1+Quake sources for Amiga 68k/WOS/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6.lha       misc/misc  104K   1+Spanish Translations Pack 06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3.lha         mods/techn 604K   1+#023 bOhema release by effron (i_drum'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Hex.lha        text/edit   22K   1+System-friendly little Hex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_ger.lha      text/misc    3K   1+German catalog for eNot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-prog.lha        util/wb    249K   1+(PL) TV programe on comput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Cze.lha     comm/net    19K   1+Czech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Pol.lha     comm/net    21K   1+Polish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Overview02.lha demo/slide 2.8M   1+"Overview #02" party slideshow by Ma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alAssault.lha game/2play 700K   1+"Excellent fun" -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11K   1+Videolayer picture viewer (2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gfx/show   197K   1+MPEG1/2,MP2/3,AVI,QT/MOV,FLI/FLC,NSF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neut.lha       mods/techn 1.4M   1+CRS00055: phase :: neu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med.lha         mus/misc    11K   1+Converts XM's to Octa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WCP.lha       util/boot   28K   1+ULTRA FAST 32bit C2P patch for OS c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.lha             util/cli    26K   1+Powerful expression evaluator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nfo.lha       util/sys    84K   1+ReAction based icon information (1.15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x.lha       util/wb     10K   1+Random wbpattern picture selector (39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Rexx.lha       comm/www    29K   2+Invoke Wget from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ustek.lha hard/drivr  62K   2+Mustek/Trust Scanner Driver For Beta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Bath.mpg     mods/mpg   2.3M   2+Down beat psychedelic house with vo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Leave.mpg     mods/mpg   2.6M   2+Electro-Tune created with MLine, pre-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on-multi.lha  text/misc  366K   2+Multi-Dictionary english2greek italia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uy.lha         util/libs   48K   2+Support for some progg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AIM.lha         comm/misc  110K   2+AOL Instant Me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.lha         comm/tcp   428K   2+Napster client for Amiga with nic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MLdir1.2.lha     comm/www   129K   2+Recursively list content of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2000.lha       demo/aga    14K   2+Computer Art Festival 2000 demoparty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.lha        demo/ecs    89K   2+Demo by Boing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_selgad.lha      dev/e       19K   2+Select.gadget PLUGIN for New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600.lha    docs/mags  288K   2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600GFX.lha docs/mags  253K   2+International infotainment magazine (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rive_dat.lha game/2play 3.0M   2+Datas needed for Super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drive_exe.lha game/2play 142K   2+A racing game, 4 human players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2000.lha      game/data   10K   2+2000 F1 season data for F1GP-Ed (19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ron.lha         game/misc  1.0M   2+Amiga port of GLTron (PPC/040/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ron_src.lha     game/misc  1.4M   2+GLTro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.lha       game/patch  22K   2+HD-Installer for Galacti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Kit3_7.lha  game/patch 853K   2+The ultimate CD32 emulator/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Dream.lha      game/patch  20K   2+HD-Installer for Pipe Drea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-MooVId.lha     gfx/board   89K   2+The Ultimate AVI/MOV player for Picas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.lha        gfx/show   286K   2+Great pic viewer/browser/database! V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Em.lha         misc/emu    70K   2+Chip 8 v0.1  Emulator by Balro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_mods.lha      mods/blkha 2.1M   2+1998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FX_Jump.lha  pix/3dani  3.6M   2+SpiderFX "JUMP" animation by E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JapanIFF.lha    pix/art    509K   2+Xav Japanimation .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3.jpg        pix/trace  307K   2+Intergalactic Es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4.jpg        pix/trace  320K   2+Intergalactic Es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5.jpg        pix/trace  245K   2+A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6.jpg        pix/trace  362K   2+An ancient Martian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g03.jpg        pix/trace  400K   2+Colonial fleet (Battlestar Galacti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37.jpg         pix/trace  166K   2+Pris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ansSerif.lha text/bfont   4K   2+Light and clean ScreenText Amig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.lha          text/misc  159K   2+Electronical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t.lha          util/boot  140K   2+V3.66a Use CPU in place of the bl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ote.lha      util/misc   29K   2+Notepad for scrap-notes (very han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refs17b.lha  util/sys    14K   2+Translator Prefs (Germ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ontrol60.lha   biz/demo   558K   2+DosControl V6.0 Demo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K_upd.lha     biz/patch   13K   2+DosControl Update from v6.0j to v6.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L_upd.lha     biz/patch   45K   2+DosControl Update from v6.0k to v6.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M_upd.lha     biz/patch   26K   2+DosControl Update from v6.0l to v6.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_000_4.5.lha    dev/cross   56K   2+WLA - Game Boy Macro Assembler v4.5 (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miNet01-37.lha disk/cdrom 1.9M   2+CDCat Index Of AmiNet 01-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t33.lha       docs/misc  174K   2+SCENET - Sceners's internet database - 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.lha     misc/misc   14K   2+Convert French Revolution dates to gr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71K   2+GUI 4 Ncode, MusicIn, Lame, BladeEnc,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2jascii.lha   text/misc    9K   2+Converts ASCII to Japanes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224.lha      util/libs   30K   2+Boards.library V 2.24 - 420 Expansion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-2-html_22.lha  util/misc   31K   2+Converts MP3 directory to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libs.lha     util/rexx    4K   2+Update your libs,devices(etc) from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zioni.lha      comm/mail   12K   2+Frasi e citazioni per YA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Book.lha       comm/misc  376K   2+HAM Radio LogBook with CallBook (v0.2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TP.lha      comm/tcp   254K   2+SimpleFTP v2.54 - Powerful and easy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nap.lha         comm/www    15K   2+PHP Napster Client, v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-RAM.lha        disk/misc   44K   2+DVD-RAM FFS/SFS DOS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11.lha       docs/mags  1.7M   2+Ripper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uiMine.lha      game/data    7K   2+Funny image set for Mui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ong.lha        game/think 5.2M   2+Very nice Shanghai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Control.lha    gfx/misc    24K   2+Download pictures from Fuji Digital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msrc.lha      gfx/pbm    2.1M   2+NetPBM 9.4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mwos.lha      gfx/pbm    6.3M   2+NetPBM 9.4 (PPC 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800.lha       misc/emu    96K   2+V1.1 of the Atari 8-bit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nes.lha       misc/emu   544K   2+SNES Emulator for PowerPC (WarpUP)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_mods.lha      mods/blkha 4.2M   2+1997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_remixes.lha   mods/blkha 1.9M   2+1997 Protracker mods (remixes) by bla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.lha            mus/misc     7K   2+MUI scope for use with playsid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os35.jpg      pix/boot    29K   2+Preview of tek_aos35.lha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wb85.jpg      pix/boot    84K   2+Preview of tek_rwb85.lha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-01.lha         pix/misc   1.4M   2+Not so heard mods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Enterprise.jpg pix/trace   54K   2+Enterprise-C and a Bird Of 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2.jpg        pix/trace  229K   2+Apartments on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8.jpg        pix/trace  250K   2+Duel: Starfury against Raider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el01.jpg        pix/trace  401K   2+Phace (El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1.jpg        pix/trace  121K   2+Star Wars: Dago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rt.jpg         pix/trace   67K   2+Enterprise-E, for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Font.lha       text/font    6K   2+A nice 12 point bitmap font for squar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util/app    54K   2+The "do everything" appicon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2_src.lha      util/arc   497K   2+BZIP2 compressor 1.0.0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2_wos.lha      util/arc   373K   2+BZIP2 compressor 1.0.0 (PPC 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ontrol.lha     util/misc   11K   2+Automated RC5 client control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189K   2+Reminds you whenever you want.. v1.54a!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sePix.lha       comm/ambos 413K   2+Pix of my BBS (ExecBase) taken with 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Sale_22.lha    comm/maxs   11K   2+Add and View Advertisements for MAX'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d_020.lha      comm/misc  244K   2+The Ultimate Morse IDentificato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d_040.lha      comm/misc  244K   2+The Ultimate Morse IDentificato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d_060.lha      comm/misc  244K   2+The Ultimate Morse IDentificato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p.lha           comm/net   598K   2+Text-based Napster Client, v1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23K   2+V2.105 creates pragma, inline, ...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ountList.lha  disk/misc    7K   2+V1.9 creates MountList entry for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ooter1_7.lha  game/patch  59K   2+The ultimate Reboot-Start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in++.lha       game/role  268K   2+Tintin++  MUD Client, 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Studio.lha      gfx/misc   864K   2+V5.2: DigiCam &amp; Videoboard-soft: Rec,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D.lha          misc/emu   119K   2+MuLib driven ShSh driver for ECS,AGA,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V2.lha        misc/misc  884K   2+Play Lotto! (V2.0, req.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2.lha         mods/techn 138K   2+#022 bOhema release by otton (m-n-b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fire.jpg       pix/misc    38K   2+Misc. picture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warp1.jpg      pix/misc    61K   2+Misc. picture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warp2.jpg      pix/misc    59K   2+Misc. picture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migaformat.jpg pix/trace  105K   2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amigalogo1.jpg pix/trace   75K   2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amigalogo2.jpg pix/trace   71K   2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arrakis.jpg    pix/trace   61K   2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boing.jpg      pix/trace   71K   2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coolvista.jpg  pix/trace   88K   2+Vista Pro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hibisch1.jpg   pix/trace  104K   2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hibisch2.jpg   pix/trace   65K   2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hibisch3.jpg   pix/trace   42K   2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moon.jpg       pix/trace   66K   2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transp.jpg     pix/trace   70K   2+C4D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vista1.jpg     pix/trace   61K   2+Vista Pro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vista2.jpg     pix/trace   82K   2+Vista Pro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vista3.jpg     pix/trace  115K   2+Vista Pro render by Hi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me.lha        util/cli    11K   2+V1.0 Create rename/un scripts num-ord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.lha            util/gnu   372K   2+Processes text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lit_GUI.lha    util/misc  130K   2+Gui4Cli GUI for HJSplit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.lha    util/misc   31K   2+Make filelist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BusMouse.lha  util/mouse   1K   2+Bus Mouse whee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atch17a.lha    util/pack   20K   2+Unpacks XPK and PP files "on the f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Handler.lha    util/wb     34K   2+V2.3 Drop file on AppIcon to chang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.lha       biz/dbase  549K   3+*NEW* Version 2.5.5 - Setup your own 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586K   3+Displays Phonecosts online (German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_OS12.lha   dev/e      186K   3+V3.3b4 EasyGUI with OS 1.2+ support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ToKill.lha  game/patch  26K   3+HD-Installer for Licence to Kil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-handler.lha   hard/drivr  19K   3+SCSI tape handler for OS3.x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.lha         mus/misc    45K   3+Converts OctaMED modules to X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ayer.lha     mus/play    88K   3+The alternative music player,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aulShields.lha mus/play     6K   3+EaglePlayer "Paul Shields" external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oundImages.lha mus/play     5K   3+EaglePlayer "Sound Images" external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.lha            text/misc   39K   3+Provides a virtual keyboard to type R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-X.lha       util/arc   240K   3+V1.4, Supports over 46 archive format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chyMouse.lha   util/cdity  96K   3+Fix shaking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110K   3+Enhanced Renam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D.lha        util/dir     6K   3+C:CD w/ wildcards, window title,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t.lha        util/dtype   9K   3+V44.3 of the text.datatype replace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CLI.lha   biz/dbase  103K   3+Star Trek Episodes Database (v3.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09K   3+Star Trek Episodes Database (v2.0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say.lha        comm/irc    39K   3+Uses 'Say' to speak on AmIRC (extra 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smED.lha          comm/irc    52K   3+A GUI to edit/create ALL Kuang11 '.ksm'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.lha           comm/news  526K   3+Slrn 0.9.6.2+ - Amiga R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exx.lha         comm/tcp    58K   3+Shows current TV-programs in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esGuide.lha   docs/lists  24K   3+A Guide of Amiga custom BOOPSI cla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.lha          game/patch  41K   3+The Chea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lanethd.lha     game/patch  20K   3+HD-Installer for Full Metal Plane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st.lha            game/patch 171K   3+JOTD Startup for HD Installs &amp; Degr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1.0d.lha        game/patch 498K   3+Virtual Grand Prix 1.0d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sStress.lha    game/think 198K   3+GuessStress V1.0 Puzzle gam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Game.lha       game/think  14K   3+Addictive puzzle game with coloured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lock.lha       mods/techn 128K   3+The 46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nfo.lha        mus/misc    12K   3+Prints info about PT4CH mods and FT6-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35Icons.lha    pix/icon   358K   3+OS3.5 Icons for man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4.lha      pix/misc   104K   3+ALEM's TKC_Colorfont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2DEMO.lha      biz/demo    70K   3+V2.6.0 Amiga order program,(COMMESSE 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181K   3+V1.7 *THE BEST* Home Accounting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tch13f.lha     biz/patch   15K   3+Some Bugfixes and improvements for Do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earch.lha       comm/irc     2K   3+Search Altavista and show results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Swe.lha     comm/net    18K   3+Swedish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-bday.lha       demo/aga   124K   3+An oldskool style intro for 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anLibs.lha      dev/basic   92K   3+Brand new and powerful libs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config.lha    disk/misc   26K   3+DosControl6.0 better fileID+menu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00HTML.lha   docs/mags  257K   3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22.lha      docs/mags   46K   3+E-zine focused on Amiga News: #22-Ju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ParaStars.lha   game/patch  30K   3+HD Installer for Parasol Sta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716K   3+The best vector(AMF,CGM,CLP,DR2D,DSDR,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S.lha          misc/math  446K   3+Mathematics Program, v1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RIO.lha       mods/funk  612K   3+Groovy, Santana-like DBM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2HtmlConve.lha mus/misc     9K   3+Converts AmigaAMP playlists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.lha       util/cdity  96K   3+MUI Prefs for MultiCX 2.80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spCatalog.lha   biz/misc    10K   3+Wordworth5 spanish catalog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b2a.lha       demo/mag   835K   3+Taboo #2 magazine AGA/CGX by Appendix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b2c.lha       demo/mag   557K   3+Taboo #2 magazine AGA/CGX by Appendix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Japanim.lha     demo/slide 608K   3+Xav Japanimation Slide-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ksJune2000.lha docs/hyper  11K   3+Virtual Works pricelist May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7.lha   docs/lists  22K   3+Aminet CD 37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_Bonus.lha     game/patch 225K   3+Bonus programs for the Instal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_CheatKit.lha  game/patch  97K   3+CD32 Games Cheat Kit (part of Instal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_remixes.lha   mods/blkha 2.2M   3+1998 Protracker mods (remixes) by bla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_mods.lha      mods/blkha 2.2M   3+1999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_remixes.lha   mods/blkha 1.5M   3+1999 Protracker mods (remixes) by bla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tback.lha     mods/blkha  41K   3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xx.lha       mods/blkha 116K   3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crash.lha     mods/blkha 148K   3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renshaw.lha     mods/blkha  39K   3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.lha          mods/blkha  29K   3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pd.lha         mods/blkha 230K   3+DigiBoost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pdrmx.lha      mods/blkha 103K   3+DigiBoost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ream.lha       mods/blkha 205K   3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inkso.lha       mods/blkha 295K   3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.lha         mods/blkha  86K   3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line03.lha     mods/blkha 167K   3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line04.lha     mods/blkha 316K   3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goa.lha         mods/blkha 103K   3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idartist.lha  mods/blkha  26K   3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x.lha         mods/blkha  52K   3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01.lha         mods/blkha 1.9M   3+Old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02.lha         mods/blkha 2.1M   3+Old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03.lha         mods/blkha 2.1M   3+Old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remixes.lha    mods/blkha 845K   3+Old Protracker mods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atchminmi.lha mods/blkha  70K   3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jektk2.lha      mods/blkha 131K   3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ktrollerb.lha mods/blkha  74K   3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mix.lha       mods/blkha 125K   3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.lha         mods/blkha 195K   3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medmusic.lha   mods/blkha  97K   3+Protracker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lands.lha       mods/neuro 504K   3+"Mute Lands" OSS 12ch. classic 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hrking-wb.jpg   pix/wb     236K   3+Fishrking's BVisionPPC desktop (Gra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Reade.lha text/misc   40K   3+An Automatic Reader that speaks your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1806.lha util/wb    767K   3+Shows infos about Gurus (German + Eng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consOld.lha   util/wb      8K   3+Sorts Workbench icon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-6.5.lha   biz/dbase  295K   4+Very easy2use flexible and fas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-LigaM-Czec.lha biz/dbase    2K   4+Czech catalog for MUI-Ligamaster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ata.lha       biz/dbase  100K   4+Datafile v1.48 for Vorwahle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PFax_Patch.lha    biz/patch    1K   4+Patch fuer GPFax v2.3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refs.lha       comm/mail   10K   4+French Catalog for As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refs_Fr.lha    comm/mail   10K   4+French Catalog for As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tpd.lha         comm/tcp    64K   4+Rc-ftpd - the best ftpd for amiga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amy_de.lha    comm/www     4K   4+German Catalog for GuardAm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2.lha   demo/aga   617K   4+Frozen#32 - Fuck Ya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tb2b.lha       demo/mag   829K   4+Taboo #2 magazine AGA/CGX by Appendix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.lha           disk/misc    7K   4+Parks devices and loads and ejects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yGuide.lha     docs/hyper 271K   4+Buffy The Vampire Slayer Guide v2.0 (79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yHTML.lha      docs/hyper 299K   4+Buffy Guide HTML edition v1.0 (79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2000.lha        docs/hyper  44K   4+Iron Maiden 2000 guid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00GFX.lha    docs/mags  306K   4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00GUIDE.lha  docs/mags   90K   4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Around.lha  game/demo  158K   4+JumpNRun demo game, working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egion.lha    gfx/ifx      2K   4+(v1.1) Makes complex regions f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ibo.lha       misc/math   30K   4+Calculates Fibonacci &amp; Luca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2_Neugi.mpg   mods/mpg   446K   4+Die Neugier - techno by 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22_Neugir.mpg  mods/mpg   5.7M   4+Die Neugier - techno by C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s70_sheep.lha    mods/techn  23K   4+Randomised Sheep - intro mod from TRSA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1_Matrix.lha   mods/techn  64K   4+Matrix Babbel - Minimalism by Maytz (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5GamIcons4.lha pix/nicon   95K   4+OS3.5 icons for games pac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_Ger.lha    util/time   10K   4+German catalogs for DRemind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27K   4+Safe v13.3 - virus dicov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1B_68020.lha    biz/cloan  227K   4+68020-optimized version of PPaint 7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_v3.lha         comm/misc  1.1M   4+CIM - Caller Id Manager V3 r39 incl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rv.lha         comm/tcp    20K   4+IRC Fileserver and FServe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000.lha         dev/src    387K   4+Sourcecode of Filemaster, multitask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ecov.lha       disk/salv   11K   4+Search lost PFS/SFS partitions on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C_Gde.lha       docs/hyper 118K   4+Earth Final Conflict Guide (6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OV36.lha         docs/mags  346K   4+Amiga Information Online, Issue 36 (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400.lha docs/misc   92K   4+Archive of the 3D World ML for 04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500.lha docs/misc   88K   4+Archive of the 3D World ML for 05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May00.lha   docs/misc   54K   4+Postings to the WarpUp mailing list 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.lha             game/2play 553K   4+1/2 player spaceship gravity game (F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us_f.lha       game/2play 212K   4+1-3 player, best tetris-type game 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khalma.lha     game/board  63K   4+A nice board game for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_FIN.lha      game/data  555K   4+Finnish catalog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Pac.lha           game/hint    3K   4+Pacomix 2 Hack - unprotect safety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is.lha         game/hint   24K   4+The Speris Legacy walkthrough /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_InfoKit.lha   game/patch 1.3M   4+CD32 Games Info Kit (part of InstallK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.lha          gfx/edit   125K   4+Great CARDWARE image deformer (MUI)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GUI.lha gfx/show    56K   4+A GUI for Ghostscript V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Reset.lha     hard/hack   87K   4+Reset Button on Amiga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364K   4+V1.46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.lha          misc/sci   118K   4+Display ephemerides for all the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8.lha       mods/misc  234K   4+Rno-label release no.31 by tang (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auma.lha       mods/misc  173K   4+Xm - Audiomatix - sbf/phx (slar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_miba.lha       mods/misc   17K   4+Minimalistic Bass - sbf/phx (slar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1.lha         mods/techn 344K   4+#021 bOhema release by spekt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dect6_hmx.lha  mods/techn 183K   4+Deceit6 hmx - dark monotone sto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dect6_rmx.lha  mods/techn 385K   4+Deceit6 rmx - dark monotone stomp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nuclr_rmx.lha  mods/techn 210K   4+Nuclear rmx - dark nuclear elektr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nuclr_upd.lha  mods/techn 143K   4+Nuclear - dark nuclear psycho drum (u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erox.lha      mods/techn 118K   4+Peroxysm - experimental psych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erox_smx.lha  mods/techn 119K   4+Peroxysm smx - experimental psych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type.lha      mods/techn  75K   4+Prototype - progress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ptype_upd.lha  mods/techn  78K   4+Prototype - progress move (u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subzr.lha      mods/techn 165K   4+Subzero - dark nuclear psych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subzr_jmx.lha  mods/techn  48K   4+Subzero jmx - experimental jormas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ynthPack.lha   mus/play     8K   4+EaglePlayer "Synth Pack" external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_child.lha       mus/play    51K   4+PlayGui Skin. Kicko and siss as a bad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look.jpg     pix/art     11K   4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ycar.jpg       pix/vehic   69K   4+A photo of a vintage rally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imerieWB.lha   pix/wb     224K   4+A4K-Cyberstorm Mk III- CV PPC-WB By 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T01.lha         text/print 111K   4+DrawStudio's Templates for labels 01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9K   4+A tool that disables you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otMyoot.lha     util/cli     1K   4+Convert text files to execut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48K   4+V1.54 Just in time GUIs for every DOS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A-Z.lha        util/cli     2K   4+Sort files into 0-9 &amp; A to Z 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heel14.lha     util/mouse  13K   4+Mouse wheel support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wb.lha         util/wb      1K   4+Arexx script to open WB drawer wi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Up32.lha     biz/titan  672K   4+Update for ArtStudioPro V3.2 R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driver.lha   biz/titan  102K   4+BurnItMasterdrivers V2.71 (01.06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AGA.lha     biz/titan  3.5M   4+Joyride playable AGA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CGX.lha     biz/titan  5.0M   4+Joyride playable CGX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_Fr.lha     comm/mail   10K   4+French Catalog for A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tions.lha      comm/mail  128K   4+Citations fran aises pour YA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Comp.lha        dev/lang    85K   4+New language experiment (balrog 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hunk.lha       dev/misc    20K   4+Display contents of a linker 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list.lha        dev/misc    16K   4+Replaces Commodores IntList which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Command.lha   game/shoot 137K   4+Tank style game, with sheeps, Balrog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1.lha      hard/hack  325K   4+Simple test equipment projects,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2.lha      hard/hack  330K   4+Simple test equipment projects, Disk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ne.mpg         mods/mpg   4.7M   4+Song from Forbidden Pleasures (mp3)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7.mpg       mods/mpg    10M   4+Rno-label release no.37 by phono (aci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20.lha         mods/techn 344K   4+#020 bOhema release by tzx'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ed.lha         text/edit  206K   4+A simple text-editor for the use of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er.lha         text/show  120K   4+A handy text-/gfx-viewer, samp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.lha            util/shell  15K   4+Tiny helper to add AppIcon suppor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em.lha        util/wb     25K   4+Tiny helper to launch programs from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Random.lha     dev/c       28K   4+Best Random Number Generator (PPC+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PPC.lha         dev/c      107K   4+FFT program and test signal generator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Random.lha      dev/c       31K   4+MD5-based Random Number Generator (PP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_Maiden.lha    docs/hyper 144K   4+Iron Maiden Guide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ldron2.lha      game/demo  112K   4+Cauldron 2, the pumpkin strikes back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.lha         game/misc    6K   4+A game written in Amiga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_Icons.lha     game/patch 484K   4+Icons for the CD32 Games Instal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lgo.lha        misc/math   60K   4+Libalgo link library with source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-NG.jpg     pix/art     12K   4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noke_Deskt.lha pix/wb     945K   4+Mononoke Him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2HTML.lha       text/hyper  12K   4+Converts swedish characters in a tex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epacker.lha    util/arc    10K   4+Repack LHA/ARJ/ZIP/RAR/... to LZ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AUdt.lha        util/dtype   5K   4+Datatype for Sun Audio sounds (4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MI.lha       biz/dopus   45K   5+Small OpusMI Images for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276K   5+ITALIAN ONLY Amiga Mags Luglio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.lha      game/demo  263K   5+BreakOut demo game, working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13.lha    game/role  1.1M   5+Futuristic 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3d.lha    pix/trace  197K   5+Dimension3d - cinema4d picture (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ak.jpg          pix/trace  108K   5+Klingon Scout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Grande.jpg      pix/trace   74K   5+Rio Grande, a Runaboat from 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23.lha       util/libs   29K   5+Boards.library V 2.23 - 419 Expansion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Deck.lha    util/misc   20K   5+A Palette Program done in Ca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refs.lha       util/wb     18K   5+Preferences for asl.library 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tfix.lha     dev/basic   13K   5+Blitz2 fix for many Gadtool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.lha         dev/c       34K   5+BigNum package (PPC+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puty.lha       mods/techn 476K   5+The 45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Hermann.lha    mus/play     5K   5+EaglePlayer "Thomas Hermann" exter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100-250_GI.lha  pix/icon   152K   5+By Raul Silva, the Best GlowIcons for 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100-250_NI.lha  pix/icon   175K   5+By Raul Silva, the Best NewIcons for 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5GamIcons3.lha pix/nicon  193K   5+OS3.5 icons for games pac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SMBHandler.lha biz/dopus    6K   5+Samba-Handler for DirectoryOpus Mage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deCenter.lha comm/tcp   624K   5+V1.2 - Powerful FTP-Client with ADT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Navi03.lha  comm/www     6K   5+Navigation-Images for i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NaviSF.lha  comm/www     7K   5+Navigation-Images &lt;&lt;SF&gt;&gt; for i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pecies.lha comm/www    10K   5+Navigation-Images SPECIES for i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alk.lha      dev/lang   618K   5+Little Smalltalk, enhanced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131K   5+PCMCIA Network Card driv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CEed.lha     misc/sci   593K   5+Simulation environment for SPICE (V2.1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BrainFuk.lha   mods/hardc 273K   5+Hardcore By Dj Pie / Lunatic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_PFiction.lha   mods/hardc 217K   5+Hardcore By Dj Pie / Lunatic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MissU.mpg     mods/mpg   4.9M   5+MP3 Ballad by Mr.Lou / Dewfall Produ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_frozen.lha    mods/tranc 362K   5+Hardcore By Rikki Slade / Lunatic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_heat.lha      mods/tranc 385K   5+Hardcore By Rikki Slade / Lunatic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20000519ani.lha pix/anim    10M   5+(german) 3sat Neues/Elate - Sound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s-20000519.lha pix/anim   2.2M   5+(german) 3sat Neues/Elate - Quick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ss-show.jpg     pix/art     16K   5+Amiga &amp; Atari show 2000 in Neuss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erbahn2.jpg    pix/trace  144K   5+Picture of an Animation made with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jpg     pix/trace  124K   5+Picture made with Cinema 4D by MadMan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1.jpg        pix/trace  193K   5+Green Alien at the Amiga-Ki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7.jpg        pix/trace   89K   5+Ganymede-complex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Accent.lha     util/libs    3K   5+A new Italiano.accent for translator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ch2000_12.lha  util/wb    323K   5+Win98 Menu &amp; Task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.lha        biz/dbase  221K   5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2b-rus.lha   comm/tcp    98K   5+Russian locale and docs for Miami 3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world.lha       comm/www   476K   5+Code-oriented HTML editor (requires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CCT.lha        demo/aga   2.9M   5+Mekka Symposium 2000 winner by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TInfo.lha    dev/basic   70K   5+Image Datatype Info 1.5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tGuidePL.lha   docs/hyper  25K   5+Polish translation of FBlit.guide (v3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Gde.lha       docs/hyper  31K   5+Farscape Episode AGuide (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X_Gde.lha       docs/hyper  14K   5+Lexx Episode AGuide (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news2.lha      docs/mags  565K   5+Glasgow Amiga Users Group News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-Files1-17.lha  docs/misc  152K   5+Standard Copyright Note in 17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StrikesB.lha game/patch  30K   5+HD-Installer for Empire Strikes Back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Bombjack.lha game/patch  48K   5+HD-Installer for Mighty Bombja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onacoGP.lha  game/patch  30K   5+HD-Installer for Super Monaco GP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9K   5+MIDI SYStem EXplorer - PatchEditor+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rUtility.lha mus/misc    30K   5+Disk imager for ProAudio Samp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ToBraille.lha  text/print  34K   5+Text To Braill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.lha       util/time   51K   5+TimeClock Util for Clients-Projects-I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Dev.lha    util/time   35K   5+TimeClock Util for Projec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MIupd.lha      biz/dopus  528K   5+GlowIcon DOpus Images Up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can04.lha       comm        77K   5+ExScan 0.4 port by LouiSe - TCP/IP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est.lha        comm/irc    62K   5+Detects nuke attempts, for AmIR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SK.lha    comm/misc  414K   5+Homebanking (only german Sparkas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Ita.lha     comm/net    20K   5+Italian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Rus.lha     comm/net    20K   5+Russian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TCP.lha        comm/tcp     6K   5+TCP/IP with null-modem cable(Amiga&lt;--&gt;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canner12.lha  comm/tcp    28K   5+PortScanner AmigaOS port by Lo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.lha         dev/basic   95K   5+User friendly and flexible Map edito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GA.lha       dev/basic    6K   5+Power BASIC AGA 256 col 24 bi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.lha         dev/e      443K   5+New powerful programming language v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S3ud.lha         disk/misc  123K   5+PFS3 un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salv.lha        disk/salv   12K   5+Save files from damaged PFS2/PFS3 par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o_Z.lha         docs/hyper 111K   5+Hard 'n' Heavy bands -A to Z- guid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worms2.lha      game/data   26K   5+New level for Worms from 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EG4.lha        gfx/show   188K   5+MPEG player (CGfx/P96/AGA) V4.44 (68k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t.lha         misc/edu   1.0M   5+Mentat 0.4 english2english Longman di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n99-1.mpg       pix/mpg    1.2M   5+Never seen Cologne 99 MPG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n99-2.mpg       pix/mpg    1.4M   5+Never seen Cologne 99 MPG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onverter.lha    text/misc   37K   5+PLConverter V2.1, Text Converter for 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Dev.lha    util/libs   76K   5+Identify hardware and more, OS3.5 (V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23K   5+Identify hardware and more, OS3.5 (V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Link.lha       util/libs  130K   5+Connect Amiga with 3Com Palm PDA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-src.lha      util/moni  242K   5+System monitor - GNU-GPL source code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iCX.lha         util/mouse   9K   5+Mouse Wheel driver for YAMI 4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6K   5+Interface to Dalnet Services: (Chan/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145.lha    comm/www   228K   5+HTML editor v1.45. Now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2beta.lha  comm/www   127K   5+An HTML editor v2 Betarelease. Now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.lha            dev/e       39K   5+New archiv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EM-68Lvl.lha    game/data  362K   5+81 levels for Diamond Cav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eJay_Victims.lha game/data   64K   5+Some Revenge AGA victims done by PeeJ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_24to8pal.lha   gfx/conv     3K   5+Univ. palette for 24-bit to 8-bit mas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cats.lha  misc/misc  1.4M   5+Czech and Slovak Locale -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sock.lha      mods/med   234K   5+Socks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nuclr.lha      mods/techn 143K   5+Nuclear - dark nuclear psycho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_mwb_bg.lha     pix/back    11K   5+Background pic -replaces boring MWB 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kOpusGrabs.lha pix/wb     3.4M   5+My 24 bits desktop 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kPreview.lha   pix/wb      83K   5+Preview of my 24 bits desktop 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_linefont.lha   text/font   11K   5+Readable &amp; nice looking font! XEN &amp; T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133K   6+The coolest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.lha     comm/tcp   145K   6+V2.1 Miami phone.log time &amp; cos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cApache.lha  comm/www     1K   6+ARexx Script to use Apache with Dyna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lha           comm/www   780K   6+Powerful Internet Navigator,v.284d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6.lha      demo/mag   1.0M   6+SAVE DA VINYL #26 - packmag by Mad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ed.lha         dev/basic   57K   6+Defines Zones for use with Blitz Basic 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news1.lha      docs/mags  663K   6+Glasgow Amiga Users Group News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0.9b.lha      game/shoot 1.9M   6+Space shooter for 3D graphics card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.lha      game/shoot 322K   6+WarpOS Quak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Quake_src.lha  game/shoot 745K   6+WarpOS Quake por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UnZipGui.lha  misc/emu    32K   6+A Gui for Zip-Files with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.lha           misc/emu   985K   6+MSX emulator (v2.3), req. 68020/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4.lha       pix/anim    19K   6+TIM's Deluxe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llBan.lha       pix/misc   177K   6+Various anti-MS/MS-Fre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_Zone.lha      util/app    69K   6+Lzx/Lha unarchiver+File examin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fo.lha          util/cli     3K   6+Shows icon info from CLI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.lha            util/conv   26K   6+Free text converter (Html, Ww6, Rtf,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ZIP-WOS.lha    util/pack   22K   6+XpkGZIP module for WarpOS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cons.lha      util/wb     10K   6+Sorts Icons on WB window - like PC/Ma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246K   6+Star Trek Episode Text / StarBase (6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tch13e.lha     biz/patch   14K   6+Some Bugfixes and improvements for Do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Slo.lha     comm/net    19K   6+Slovenian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_freely.lha   comm/net   1.3M   6+Internet Phone application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aster.lha  dev/amos   107K   6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BasicU1.43.lha dev/basic   74K   6+V1.43 - Update from 1.40 to 1.43 (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katz.txt       docs/anno    2K   6+Phil Katz has passed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Gde.lha       docs/hyper 259K   6+Star Trek Episode AGuide (6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-2-html.lha     mus/misc    48K   6+Converts MP3 directory into HTML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3.jpg        pix/trace  359K   6+Satelitte-view on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4.jpg        pix/trace  372K   6+The Martian station 3Pyramids^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5.jpg        pix/trace  213K   6+UFO starting from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6.jpg        pix/trace  158K   6+Gedankenschiff, UFO-like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7.jpg        pix/trace  297K   6+Generations-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8.jpg        pix/trace  259K   6+Close-up on a space-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9.jpg        pix/trace  274K   6+The Martian supply-station "Euro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10.jpg        pix/trace  223K   6+A stargate beside a pyr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5.jpg        pix/trace   74K   6+Centauri Cruis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6.jpg        pix/trace  496K   6+Centauri Shuttle with Astron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3.jpg        pix/trace  503K   6+Namboo Fighter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4.jpg        pix/trace   88K   6+Tibanna Gasmine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5.jpg        pix/trace  320K   6+X-TIE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6.jpg        pix/trace  153K   6+The Metalmoon-hangar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7.jpg        pix/trace  102K   6+Darth Vader at the Metalmoon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8.jpg        pix/trace  396K   6+B-Wing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9.jpg        pix/trace  251K   6+Tusken Attack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Val.lha       util/boot    8K   6+TurboVal v1.3 the best validating too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Upd.lha   util/misc  108K   6+ReqAttack1.2b+ and RAPrefsMUI 1.60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GIGames.lha    biz/dopus   30K   6+47 Games "GlowIcons" for your DOpu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_ksm.lha       comm/irc    22K   6+A GUI to edit/create ALL Kuang11 '.ksm'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k.lha           comm/mail   30K   6+Mailing List Propaganda Re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onsterSlam.lha game/patch  29K   6+HD Installer for Grand Monster Slam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MMDC.lha        mus/play     5K   6+EaglePlayer "MMDC" external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100-250_NI.lha pix/icon   175K   6+By Raul Silva, the Best NewIcons for 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lha     util/misc   24K   6+Fully functional scientific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xAlarm.lha     util/time  159K   6+V1.1 Obnoxious Alarm clock (bug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GC.lha        dev/misc    32K   6+Comprehensive MIDI Format Guide Col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bzip2.lha      dev/src     38K   6+Sources of bzip2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viPS.lha      disk/cache 407K   6+English documentation in DVI, PS &amp; te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DviPS.lha    disk/cache 444K   6+German documentation in DVI, PS &amp; tex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_d_GuidHTML.lha disk/cache 102K   6+German documentation in Guide &amp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4Rev.txt       docs/rview  13K   6+A users review of AteoBus with Pixe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Penguins.lha    game/data   37K   6+Cute animated puzzle set for WBPerpl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ity.lha     misc/sci    15K   6+Time dilatation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jappek.lha      mods/techn 273K   6+DBM10ch -&gt;Acid Frog&lt;- min.techno 134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zwer.lha        mods/techn 162K   6+DBM 6ch -&gt;Acid Frog&lt;- detroit-min.134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4000Skin.lha    mus/play    22K   6+Skin for AmigaAmp in A4000-Desktop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y16.jpg        pix/misc    46K   6+"caddy16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y17.jpg        pix/misc    53K   6+"caddy17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y19.jpg        pix/misc    49K   6+"caddy19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y24.jpg        pix/misc    52K   6+"caddy24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ons.lha      pix/nicon  5.1M   6+942 NewIcons for games v0.01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t_v39.4.lha    util/wb     20K   6+Unix manual page datatype v3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HTML.lha       comm/www    14K   6+V1.1 Create HTML page for archiv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ton.lha         demo/aga   597K   6+Small slideshow dedicated to Ayrton S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e_distella.lha   dev/cross   30K   6+A disassembler specifically crea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e.lha      docs/help   15K   6+A guide for Workbench 1.3 user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ingTheAm.lha docs/hyper   8K   6+Guide on Expanding your Amiga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d1.01.lha      gfx/conv    23K   6+Graphicsconverter via internet/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23K   6+GUI for GMPlay V1.3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-GUI.lha     mus/misc   119K   6+GUI for Fileformatconverter Med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MPEG.lha       mus/play   148K   6+MPEG audio player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ons.lha         pix/icon   489K   6+Iconset with 160+ newicons - new sty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S-MenuEd208.lha   text/hyper 186K   6+Creates complex Site-Naviagations inc. 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questStr.lha  util/batch  20K   6+Pops up a string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_Reset.lha      util/cli     2K   6+Eeek! Reset-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ppc.lha     util/libs   23K   6+Asyncio.library with WarpOS function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BZP2.lha        util/pack   58K   6+Bzip2 xpk compression library (68K/PPC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s.lha         util/wb     35K   6+Program for easy assigning from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Child.lha  demo/aga   1.5M   6+Good NewWorldChild version -the only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trol.lha        dev/debug  1.9M   6+Memory allocation debug library. V1.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s.lha   docs/help   13K   6+The Amiga Accelerato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Card.lha   docs/help    9K   6+The Amiga Graphics Card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G.lha       docs/help   11K   6+The Print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guide.lha       docs/help   18K   6+A guide on Workbench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WB.lha      docs/hyper  13K   6+Guide on Upgrading and Enhancing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e_1.01_upd.lha  misc/sci    98K   6+PTOE-the periodic table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_BB2.lha   biz/dbase  113K   7+Football Database For 50 Leagues (v1.2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stat.lha       comm/mail    4K   7+Checks your mailaccount fo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Cat.lha     comm/net    19K   7+Catalan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Por.lha     comm/net    19K   7+Portuguese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lugv142.lha    comm/www    75K   7+HTML client side image map editor v1.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Plugv12.lha   comm/www    77K   7+An HTML catalog creator v1.2. Now fre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DeathTrial.lha demo/aga   1.7M   7+DeathTrial by Mkd:AGA/CGXwarposPPCAhi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HD.lha    demo/track  29K   7+HD-install for Pygmy Projects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Apr00.lha  dev/c       97K   7+Postings to Amiga-C mailing list in 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.lha        dev/misc     4K   7+Tiny tool to get all infos about DOS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DelDir.lha    disk/misc   10K   7+Purge PFS .DelDir of useful file ref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per.lha    docs/hyper   9K   7+Amigaguide file from Grasshopper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uide.lha       docs/misc   34K   7+AGA referenc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nual.lha       docs/misc  783K   7+Tutorial, examples, includes, (auto)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AGA.lha       docs/misc   40K   7+Randy/Comax AGA doc v2.5 for AGA 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zuma.lha      game/data  233K   7+Digital map for Montezuma's Revenge (C 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loggs.lha      game/demo  1.2M   7+Demostration of a Game Created With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ission.lha   game/shoot 267K   7+Classic PD shoot-em-up "Fatal Mis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inema.lha     gfx/show   332K   7+Ultimate Movie Player (PPC)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B_1.01.lha    misc/sci   124K   7+PCB vectorial electron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_stil.mpg       mods/elbie 4.4M   7+ElusiveCure Still Remember[GothiC] - 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cvrkuticak.lha mods/hardc 207K   7+229 BPM Hard Acid by Sadista (DBM 8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girigiri.lha   mods/hardc 262K   7+210 BPM Hard Acid by Sadista (DBM 8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hrskavica.lha  mods/hardc 203K   7+235 BPM Hard Acid by Sadista (DBM 8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josjedna.lha   mods/hardc 366K   7+200 BPM Hard Acid by Sadista (DBM 8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Angel69.lha    mods/misc   45K   7+Custom module from "Blue Angel 69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.lha         mods/smpl  5.4M   7+Sampled Techno, Titled: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flip.lha       mods/techn 699K   7+CRS00054: domin8r :: f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5GamIcons2.lha pix/nicon  139K   7+OS3.5 icons for games p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visionWB.lha    pix/wb     854K   7+Shots from my cool BVision WB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Chip.lha     util/boot  107K   7+Chip memory cache mode fine tun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boot.lha       util/boot    8K   7+Reboot your Amiga (esp. tow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448K   7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n.lha          util/libs   56K   7+Minimal MuLib archive for re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719K   7+ViNCEd, the final CON: solution. ^Z,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FiX.lha         dev/c       16K   7+SAS/C CPR debugger fix v1.1 (13.05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.lha       hard/drivr 173K   7+Scan program for virtually any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Apple.lha  hard/drivr  25K   7+Driver for Apple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aSnapScan.lha   hard/drivr  42K   7+Driver for Agfa SnapScan scan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.lha      misc/emu   200K   7+THE Multi-Emulation system (1.7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8.lha       misc/misc  420K   7+TIM's Origami: Stellar Cruiser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9.lha       misc/misc  370K   7+TIM's Origami: Tie-fighter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0.lha       misc/misc  406K   7+TIM's Origami: X-wing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9.lha         mods/techn 815K   7+#019 bOhema release by xhale (g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_01.lha         pix/art     48K   7+Manga Anime Picture (Rei from Neon G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2DEMO.lha      biz/demo    69K   7+V2.1.0 Material receipt program,(BOLL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.lha          comm/tcp    94K   7+Samba/smb-handler gui. beta-00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lha      demo/track 358K   7+Extension / Pygmy Projects orig.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kalize.lha      dev/c       23K   7+Partial replacement for Localize (C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.lha           dev/gui    352K   7+BGUI version 41.11 user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dev.lha       dev/gui    286K   7+BGUI version 41.11 developer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guide_doc.lha dev/gui     80K   7+BGUI version 41.11 AmigaGuide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html_docs.lha dev/gui     84K   7+BGUI version 41.11 HTM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s.lha         dev/misc     5K   7+Shows the layout of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List.lha      docs/help    6K   7+The Complete Guide to Mount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-doks.lha       docs/misc   33K   7+Various DSA documents in WW7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Apr00.lha   docs/misc   28K   7+Postings to the WarpUp mailing l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000.lha         game/shoot 371K   7+Funny alien slau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.lha          misc/emu   156K   7+Atari Lynx emulator for WarpUP, v1.05 (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5.lha      misc/misc  785K   7+ALEM's ScalaScript 'Poubelle'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06.lha      misc/misc  1.2M   7+ALEM's ScalaScript 'Blaspheme'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shots.lha       pix/illu    10K   7+Screenshots of Super Kikstart (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ishTTFonts.lha text/font  3.6M   7+Turkish Truetyp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231K   7+AkJFIF-dt V44.79 (JPEG, 68000-060, 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PPC.lha     util/dtype  56K   7+AkJFIF-dt PPC plugin V44.79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WOS.lha     util/dtype 143K   7+AkJFIF-dt WOS plugin V44.79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AIL-dt.lha      util/dtype 120K   7+AkNAIL-dt V44.11 (NAIL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246K   7+AkPNG-dt V44.79 (PNG, 68000-060, PPC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PPC.lha      util/dtype  79K   7+AkPNG-dt PPC plugin V44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WOS.lha      util/dtype 182K   7+AkPNG-dt WOS plugin V44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243K   7+AkTIFF-dt V44.79 (TIFF, 68000-060, P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PPC.lha     util/dtype  96K   7+AkTIFF-dt PPC plugin V44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WOS.lha     util/dtype 104K   7+AkTIFF-dt WOS plugin V44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awnp.lha    util/rexx   64K   7+AWNPipe gui. Searches/Downloads Amine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enu.lha        util/wb     27K   7+Small "software 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oo.lha         demo/aga   169K   7+Zenon presents GooGoo Chip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hives.lha  demo/mag   1.3M   7+SASU v1.08: Ultimate Demo CDs-10 CD's (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HD.lha       demo/track  27K   7+HD-install for Razor 1911's Vo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incos.lha     dev/asm      8K   7+Very fast trigonom. funcs for 040/06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ASMInclud.lha dev/basic   24K   7+Use your favorite assembler to write 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eader.lha     dev/misc    13K   7+Code to write disk image cre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.lha       dev/misc    15K   7+Code to evaluate algebraic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at.lha       dev/src     21K   7+Very simple stat program with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ArenaEdito.lha game/2play 191K   7+Easy, visual Y.A.G.G Arena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Source.lha     game/2play 614K   7+Yagg - The best gravity game - sourc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nPlanetHD.lha   game/patch  24K   7+HD Installer for Captain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orm.lha         game/wb     22K   7+A funky snake game "clone" from Onyx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cgfx.lha       misc/emu    89K   7+A/NES CGFX v1.18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1.4M   7+Next Generation Planetarium (1.8.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.lha          mods/misc   81K   7+Mim's 4Chn DigiBoosterPr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rainInYourH.lha mods/misc   67K   7+Mim's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3.mpg mods/mpg    10M   7+3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4.mpg mods/mpg   7.3M   7+4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5.mpg mods/mpg   6.3M   7+5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6.mpg mods/mpg   6.2M   7+6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7.mpg mods/mpg   9.4M   7+7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8.mpg mods/mpg   7.2M   7+8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09.mpg mods/mpg   8.4M   7+9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10.mpg mods/mpg   2.8M   7+10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11.mpg mods/mpg   6.4M   7+11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12.mpg mods/mpg   6.0M   7+12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13.mpg mods/mpg   6.7M   7+13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SAT99-14.mpg mods/mpg   5.8M   7+14/14 Indygo "liveact at Satellite'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ealth_rip.lha  mus/misc     7K   7+Rip your own Operation Stealth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5.lha      pix/misc   1.6M   7+ALEM's digitized images (w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what.jpg       pix/misc   374K   7+JPEG done with TV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.jpg         pix/misc   184K   7+JPEG done with P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.jpg        pix/misc   259K   7+JPEG done with P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nvasion.jpg     pix/trace   65K   7+JPEG done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RoomA.jpg      pix/trace  105K   7+JPEG done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.jpg         pix/trace  275K   7+JPEG done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A.jpg      pix/trace  361K   7+JPEG done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_2.41.lha    util/wb     50K   7+Nice Scrolling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Exe.lha         util/wb    197K   7+Converts Rainboot configs to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Opus5.lha      biz/dopus    1K   7+Opus5 buttons for Lame V3.70 mp3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_Ger.lha     comm/net    19K   7+German localization for Char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60K   7+Italian clock with alarm +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te20BETA5.lha dev/misc    84K   7+Powerfull AutodocViewer v2.0 BETA 5!!!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.lha      docs/help   13K   7+The Amiga Hard Disk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Task_Guide.lha  docs/help   16K   7+A guide for PC Task 4.4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.lha       docs/help   15K   7+A guide for Workbench 1.3 user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A-Z.lha      docs/hyper  27K   7+Amiga A-Z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Cheater_V24.lha game/hint  636K   7+PD_Cheater_V_24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ist.lha        mods/chip    1K   7+Mim's ahx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m.lha           mods/misc   43K   7+Mim's 8Chn MusicLin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.lha           mods/misc   29K   7+Mim's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the_road.lha mods/misc   19K   7+Mim's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islawa.lha      mods/misc   19K   7+Mim's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5.mpg       mods/mpg   2.8M   7+RNO-LABEL release nO.35 by Dj Habit (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lha           pix/art     12K   7+Picture of a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m.lha           pix/art     28K   7+Picture of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ois.jpg        pix/fauna  181K   7+Mountain goat in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jpg          pix/mark   781K   7+An Alien in a foggy tu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-TheEnd.jpg pix/mark   173K   7+Finally! The U.S.S. Voyager reaches 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.mpg         pix/mpg    847K   7+Anim from a Amiga 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ll.mpg          pix/mpg    2.5M   7+FreeFly-Anim from a Ocean-A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Anim.mpg      pix/mpg    1.5M   7+FreeFly-Anim from Earth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.jpg              pix/trace   44K   7+Picture of a Billard-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jpg          pix/trace  113K   7+Picture of Earth from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90.jpg        pix/trace   35K   7+Picture of a modern Orion-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II.jpg     pix/trace   79K   7+Picture of Stardust-II from PerryRho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Ren.lha       util/misc  128K   7+Powerful multi-file renaming tool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-Fix_07052000.lha comm/ambos  18K   8+AmBoS-Fix Rel. 07052000 (Sunday 07-May-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-DMov.lha       comm/bbs    15K   8+Religion`s RLG-DirMover v.1.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_BaudShow.lha   comm/bbs     2K   8+Dynamic BaudShow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385K   8+Advanced IRC Daemon Based On Elite-I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.lha          comm/mail    5K   8+Useful Tool helping quoting m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.lha       comm/misc  622K   8+Contact Manager, a centralised system-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y.lha          comm/misc  120K   8+Internet Dial Cost By Mak41 V2.0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P.lha      comm/www    18K   8+IBrowse 2.x spanish catalogs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G-Ikp.lha        demo/intro  11K   8+International Karate Plus ICG Crack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lity.lha       dev/amos    51K   8+BUtility V1.1, Extension for Amos 1.3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S-Dev.lha    dev/asm    272K   8+Amiga Game Studio BETA0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_3Dmapp.lha dev/asm     15K   8+Fast 3D mapper in 68k asm, used in E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.lha            dev/cross  122K   8+Atmel AVR Programmer/Assembler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500.lha    docs/mags  270K   8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500GFX.lha docs/mags  194K   8+International infotainment magazine (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21.lha      docs/mags   33K   8+E-zine focused on Amiga News: #21-Ma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rce_demo02.lha game/demo  882K   8+V0.2 demo of the canceled game En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_demo01.lha game/demo  705K   8+V0.1 demo of the canceled game En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-Sol.lha       game/hint    4K   8+Day Of The Tentacl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os.lha        game/misc  166K   8+Break out game with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INSCII.lha      misc/emu     6K   8+Decodes an Apple 8 bit BIN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7.lha       misc/misc   35K   8+Spanish Translations Pack 07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5.lha       misc/misc  2.8M   8+TIM's ScalaScript 'Textures'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6.lha       misc/misc  1.2M   8+TIM's ScalaScript 'Tricot'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host.mpg       mods/mpg   965K   8+Backing track from The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8.lha         mods/techn 299K   8+#018 bOhema release by x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Player.lha      mus/play   122K   8+BaxPlayer V2.0, Multi-format modul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.lha        mus/play   650K   8+Modplayer with Skins! V.2.8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UIUpd.lha     mus/play    86K   8+PlayGUI Update 2.8 &gt; 2.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3.lha       pix/anim    38K   8+TIM's Deluxe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17.lha       pix/art    2.3M   8+TIM's comic strips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0.lha       pix/art    1.9M   8+TIM's comic strips (School)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1.lha       pix/art    396K   8+TIM's comic strips (shorts)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32.lha       pix/art    210K   8+TIM's comic strips (Hunting)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1.jpg        pix/henz   308K   8+3Pyramids-shopp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02.jpg        pix/henz   213K   8+Faces of Mars in Matrix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3.jpg        pix/henz    74K   8+Earth Alliance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4.jpg        pix/henz   314K   8+Raiders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5.jpg        pix/henz   213K   8+Centauri Shuttle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6.jpg        pix/henz   311K   8+Thunderbolt Starfuries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7.jpg        pix/henz   401K   8+Centauri Transport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8.jpg        pix/henz   275K   8+Cargo Pod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09.jpg        pix/henz   192K   8+Shadow Cruis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0.jpg        pix/henz   209K   8+Shadow Cruis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1.jpg        pix/henz   397K   8+Narn Fight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2.jpg        pix/henz   325K   8+Shadow Scout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3.jpg        pix/henz   293K   8+Shadow Fight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4.jpg        pix/henz   406K   8+Minbari Fight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1.jpg        pix/henz   257K   8+Klingon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2.jpg        pix/henz   240K   8+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3.jpg        pix/henz   211K   8+Klingon Kotak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4.jpg        pix/henz   190K   8+Klingon Kotak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5.jpg        pix/henz   202K   8+Klingon Kotak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6.jpg        pix/henz   387K   8+Defiant (Star Trek - Deep Space N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mst07.jpg        pix/henz   104K   8+Deep Space Nine (Star Trek - Deep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8.jpg        pix/henz   416K   8+USS Stargazer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09.jpg        pix/henz   398K   8+USS Stargazer (Star Tr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2.jpg        pix/henz    57K   8+Vader against Sky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3.jpg        pix/henz   410K   8+Attack over Tatooine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4.jpg        pix/henz   506K   8+YT-2200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5.jpg        pix/henz   511K   8+YT-1800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6.jpg        pix/henz   513K   8+Lambda Shuttle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7.jpg        pix/henz    87K   8+Emperor s Fortress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8.jpg        pix/henz   251K   8+Escort Frigate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09.jpg        pix/henz   320K   8+Imperial Stardestroyer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0.jpg        pix/henz   160K   8+Virago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1.jpg        pix/henz   518K   8+A-Wing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12.jpg        pix/henz   147K   8+DIE-Wing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to01.jpg        pix/henz   152K   8+Toscana,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Verso.jpg       pix/misc   378K   8+AMiGa=PoWeR N 9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01.jpg           pix/trace   42K   8+The legandeary golden asteroi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in2.jpg        pix/trace  115K   8+Anakin Skywalker at 3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Include.lha    text/hyper   2K   8+Include Templates in HTML-Files (lo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PEGdt.lha     util/dtype  39K   8+JFIF-JPEG datatype (WarpOS/PPC) V4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ocalizer.lha    util/misc  112K   8+Localizes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8K   8+V2.15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lWB.lha        util/wb     69K   8+A nice Workbench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_VPGadget.lha   util/wb      1K   8+A few gadgets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2000.lha  util/wb    293K   8+Win98 Menu &amp; Task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_Install.lha    comm/tcp     8K   8+Fixed installscript for AmiTrade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login.lha       comm/net    42K   8+Bigpond Advance Cable login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UKX4_PPC.lha  demo/aga   1.5M   8+Booring Trip PPC. For the UkonxParty 4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Icon4os35.lha   dev/mui      1K   8+Os3.5 rewrite of Icon.mcc (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00HTML.lha   docs/mags  240K   8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Cat_Hd.lha   game/patch   8K   8+ActionCat AGA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235K   8+JPEG generator for WWW graphics V4.31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4_HTM.lha misc/emu   3.5M   8+Macintosh Troubleshooter v4.0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Mix2.lha    mods/med   863K   8+MED Thunder Megami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4.lha  mus/play   113K   8+-amorel- No fuss multiformat audio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st-show.jpg   pix/art     15K   8+Jpg pictur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jpg           pix/art    187K   8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livedTwice.lha pix/back    26K   8+"Toto that lived twice" 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World.jpg     pix/trace   70K   8+JPEG done with Tornado3D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.jpg           pix/trace  342K   8+JPEG done with Tornado3D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5.lha       pix/views  994K   8+TIM's SceneryAnimator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6.lha       pix/views  792K   8+TIM's SceneryAnimat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7.lha       pix/views  1.2M   8+TIM's SceneryAnimat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_GIF.txt   biz/cloan    3K   8+Personal GIF I/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2k.lha         demo/aga    13K   8+Computer Art Festival 2000 demoparty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lha           mods/chip    1K   8+Mim's ahx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tos.lha        mods/chip    1K   8+Mim's ahx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.lha           mods/chip    1K   8+Mim's ahx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m002.lha       mods/med   151K   8+Apathy Germany presents: mOODs - mUsIC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m001.lha       mods/misc   51K   8+Apathy Germany presents: mOODs - mUsIC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o.jpg        pix/art    146K   8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-Icn_OS35.lha   pix/icon     1K   8+OS3.5 drawer-icon (blue) without g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Control.lha    comm/bbs    42K   8+Multicontrol Commodity for Prometheus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ake_fix.lha    demo/aga   513K   8+BigFake Demo fixed Version for 68040+60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obfix.lha      demo/aga   902K   8+Scraps Of Beings fixed Version for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thy_fix.lha  demo/aga   650K   8+Scream Thy Last Scream fixed Ver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-speed52.lha    demo/mag   728K   8+Speed #52 by Nah-Kolor (Apc2k+oth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39K   8+Uses whole free memory to speedup 1.8-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325K   8+Faster than PFS also installed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mnaStrona.lha   game/misc  3.4M   8+Graphics adventure in polish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_rock.lha      mods/med   346K   8+RockYourSoul, a tune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L034.lha       mods/misc  2.7M   8+RNO-LABEL release nO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017.lha         mods/techn 799K   8+#017 bOhema release by effron (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p3.lha         mus/misc    52K   8+MUI for Encode,mp3 with cdda,cdid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ANskins2.lha   mus/play   289K   8+Skins for Pla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4.lha       pix/views  4.7M   8+TIM's SceneryAnimat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r.lha      util/misc  105K   8+Button launching interfac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k.lha      comm/www     1K   8+AWebRexx-script to control YAM from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1.lha        dev/cross   71K   8+LUnix SDK (binary distrib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00GFX.lha    docs/mags  194K   8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00GUIDE.lha  docs/mags   89K   8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1.lha      docs/rview   4K   8+ALEM's Dataflyer SCSI+ Doc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2.lha      docs/rview   8K   8+ALEM's AlfaColor HandyScanner Doc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Music4.lha     game/data  1.6M   8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_dat.lha      game/shoot 3.0M   8+Space Combat Simulator [Da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_exe.lha      game/shoot 143K   8+Space Combat Simulator [WOS/W3D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_src.lha      game/shoot 135K   8+Space Combat Simulator [Sour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School.lha   gfx/misc   1.1M   8+Try new hairstyles and change the sc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antenstad.lha mods/funk  884K   8+Unusual Jazz/Fusion by R.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FMXPro.lha     mus/play    17K   8+EaglePlayer "TFMX Pro" external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9.lha       pix/3dani  102K   8+TIM's rendered animation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5GamIcons1.lha pix/nicon   37K   8+OS3.5 icons for games p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_0028.lha       pix/views  1.7M   8+TIM's SceneryAnimat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-amiga.lha       util/dir   571K   8+Midnight Commander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.lha       util/wb    274K   8+Very nice startbar with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Upd.lha    util/wb     70K   8+Updates v1.02+ to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IRCd-b.lha comm/irc   376K   9+Advanced IRCd Hybrid based on DreamF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b.lha           comm/misc   26K   9+Homebanking modul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aimless.lha    demo/aga    48K   9+64kb intro by Whelpz released at Mekka&amp;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1.lha   demo/aga   560K   9+Frozen#31 - Apocalypse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idex.lha       dev/amos     9K   9+AMOS1.3 FileID.Lib +source (Germ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ext71.lha       dev/amos    42K   9+AMOS1.3 MED Extension (Germ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fj.lha        dev/c        7K   9+Crc32fj - Cycle Redundancy Check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96Levels_mr.lha game/data    8K   9+Levels for the game Pacman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l_MrDog3.lha  game/data   32K   9+Extra Victims for Reveng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Dog1.lha       game/data   96K   9+Four new tracks for X-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sulter.lha     game/gag    27K   9+Generates random insults in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.lha           game/gag    22K   9+Stupid number guess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8-Ball.lha   game/gag    26K   9+The Magic 8-Ball answers your ques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MyHouse.lha    game/think 495K   9+Phalanax-XVIII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erator.lha   misc/emu   203K   9+Sega Genesis/MegaDrive emulator for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9xGUI2_2.lha   misc/emu   106K   9+Probably the best GUI for SNES9x/War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.lha           misc/emu   312K   9+Sony Playstation emulator for WarpUP,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.lha        mus/play    22K   9+BFBPlayer V1.3 used bfbplaymaster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dyn10.lha       pix/nicon  182K   9+AlotOfOS35Icons for DYNABLASTER +N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blackmirro.jpg pix/trace  231K   9+Black Mirror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chooseyrre.jpg pix/trace  136K   9+Choose Your Reality-Psychedelic Raytr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cubica.jpg     pix/trace   31K   9+Cubica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dimension5.jpg pix/trace  140K   9+Dimension 5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dopedreams.jpg pix/trace  187K   9+Dope Dreams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exdreaming.jpg pix/trace  215K   9+Exdreaming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ganesha.jpg    pix/trace  119K   9+Ganesha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geometrip.jpg  pix/trace  150K   9+Geometrip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livstructr.jpg pix/trace  173K   9+Living Structure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mandala.jpg    pix/trace  203K   9+Mandala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mirrorwld1.jpg pix/trace   79K   9+Mirrorworld 1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mirrorwld2.jpg pix/trace  116K   9+Mirrorworld 2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mirrorwld3.jpg pix/trace  105K   9+Mirrorworld 3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mirrorwld4.jpg pix/trace   93K   9+Mirrorworld 4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mirrorwld5.jpg pix/trace  194K   9+Mirrorworld 5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oktagony.jpg   pix/trace  211K   9+Oktagony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orion.jpg      pix/trace  134K   9+Orion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orionalarm.jpg pix/trace  165K   9+Orion Alarm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phantasia.jpg  pix/trace  130K   9+Phantasia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psyryan.jpg    pix/trace   87K   9+Psyryan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pyramide.jpg   pix/trace   17K   9+Pyramide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schizotrip.jpg pix/trace   95K   9+Schizotrip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solarwondr.jpg pix/trace  131K   9+Solar Wonderland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stonehenge.jpg pix/trace   88K   9+Stonehenge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structreal.jpg pix/trace  144K   9+Structured Realities-Psychedelic Ray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twirlfanta.jpg pix/trace  143K   9+Twirling Fantasies-Psychedelic Raytr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-visionofex.jpg pix/trace  178K   9+Vision Of Extasis-Psychedelic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_GoldenEye.lha  pix/wb      30K   9+VisualPrefs gagdets scheme (GoldenEye) 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_Opl3xa.lha     pix/wb      27K   9+VisualPrefs gagdets scheme (Opl3xa) 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_oXyon.lha      pix/wb      28K   9+VisualPrefs gagdets scheme (oXyon) 2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D.lha         text/edit  259K   9+Powerful EZ to use editor (C/ANSI/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ap.lha        text/font   65K   9+Display the whole charset of a given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_9.lha    util/boot  921K   9+The Ultimate Multimedia Boot v2.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